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شکین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شت</w:t>
      </w:r>
    </w:p>
    <w:p>
      <w:pPr>
        <w:pStyle w:val="Normal"/>
        <w:jc w:val="left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آئین نامه ارزش معاملاتی ساختمان موضوع تبصره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ماده صد قانون شهرداریها –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shd w:fill="C2D69B" w:val="clear"/>
          <w:rtl w:val="true"/>
          <w:lang w:bidi="fa-IR"/>
        </w:rPr>
        <w:t>مشکین دشت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 ملاک عمل برای سال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399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صفحه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</w:t>
      </w:r>
    </w:p>
    <w:tbl>
      <w:tblPr>
        <w:bidiVisual w:val="true"/>
        <w:tblW w:w="1619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189"/>
        <w:gridCol w:w="1701"/>
        <w:gridCol w:w="1842"/>
        <w:gridCol w:w="1735"/>
        <w:gridCol w:w="1797"/>
      </w:tblGrid>
      <w:tr>
        <w:trPr>
          <w:trHeight w:val="7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ک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درحد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8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</w:tr>
      <w:tr>
        <w:trPr>
          <w:trHeight w:val="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50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ازا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50</w:t>
            </w:r>
          </w:p>
        </w:tc>
      </w:tr>
      <w:tr>
        <w:trPr>
          <w:trHeight w:val="1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50/1</w:t>
            </w:r>
          </w:p>
        </w:tc>
      </w:tr>
      <w:tr>
        <w:trPr>
          <w:trHeight w:val="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00/1</w:t>
            </w:r>
          </w:p>
        </w:tc>
      </w:tr>
      <w:tr>
        <w:trPr>
          <w:trHeight w:val="3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4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</w:tr>
      <w:tr>
        <w:trPr>
          <w:trHeight w:val="4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3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3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4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</w:tr>
      <w:tr>
        <w:trPr>
          <w:trHeight w:val="4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3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</w:tr>
      <w:tr>
        <w:trPr>
          <w:trHeight w:val="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8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5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</w:tr>
      <w:tr>
        <w:trPr>
          <w:trHeight w:val="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9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رو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داشت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لاب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گهبا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سانسور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7030A0"/>
                <w:sz w:val="16"/>
                <w:szCs w:val="16"/>
                <w:lang w:bidi="fa-IR"/>
              </w:rPr>
            </w:pPr>
            <w:r>
              <w:rPr>
                <w:rFonts w:cs="B Nazanin"/>
                <w:color w:val="7030A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center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،ورزشی،درمانی،فرهنگی،مذه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سطح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 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اق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0</w:t>
            </w:r>
          </w:p>
        </w:tc>
      </w:tr>
      <w:tr>
        <w:trPr>
          <w:trHeight w:val="3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همکف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40</w:t>
            </w:r>
          </w:p>
        </w:tc>
      </w:tr>
      <w:tr>
        <w:trPr>
          <w:trHeight w:val="3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7030A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الکن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8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،فرهنگ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5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.(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اق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5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فاقدپروان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400/1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فاقدپروان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تا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2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600/1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تا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6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8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در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6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7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80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984806"/>
                <w:sz w:val="16"/>
                <w:szCs w:val="16"/>
                <w:lang w:bidi="fa-IR"/>
              </w:rPr>
            </w:pPr>
            <w:r>
              <w:rPr>
                <w:rFonts w:cs="B Nazanin"/>
                <w:color w:val="984806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2"/>
                <w:sz w:val="22"/>
                <w:szCs w:val="22"/>
                <w:rtl w:val="true"/>
                <w:lang w:bidi="fa-IR"/>
              </w:rPr>
              <w:t>درطبقه</w:t>
            </w:r>
            <w:r>
              <w:rPr>
                <w:color w:val="98480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5</w:t>
            </w:r>
          </w:p>
        </w:tc>
      </w:tr>
      <w:tr>
        <w:trPr>
          <w:trHeight w:val="3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8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9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نتظام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نتظام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6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750/2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215868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فرهنگ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..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150/1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4F622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4F6228"/>
                <w:sz w:val="16"/>
                <w:szCs w:val="16"/>
                <w:lang w:bidi="fa-IR"/>
              </w:rPr>
            </w:pPr>
            <w:r>
              <w:rPr>
                <w:rFonts w:cs="B Nazanin"/>
                <w:color w:val="4F6228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4F6228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4F6228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4F6228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فرهنگ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70C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کونی،آموزش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،درمانی،فرهنگ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632423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سکونی،آموزشی،ورزش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،فرهنگ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2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B05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بر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B05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B05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لارپذیرائ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غای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وعد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مزاحم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همسای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یوارکش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</w:tr>
      <w:tr>
        <w:trPr>
          <w:trHeight w:val="4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یوارکش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رکزی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وفاژ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نتر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سیسات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هوی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طبوع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رمایش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نک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نند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50/1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شی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یب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50/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رپوشید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سیسات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دو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قف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وائ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مکع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کوه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ندازه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ترا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مازا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ایر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color w:val="FF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درمانی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مذهب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غیر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 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ی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)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7030A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3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3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8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2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6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3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7030A0"/>
                <w:sz w:val="16"/>
                <w:szCs w:val="16"/>
                <w:lang w:bidi="fa-IR"/>
              </w:rPr>
            </w:pPr>
            <w:r>
              <w:rPr>
                <w:rFonts w:cs="B Nazanin"/>
                <w:color w:val="7030A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3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7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رگون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2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244061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244061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244061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44061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44061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  <w:lang w:bidi="fa-IR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  <w:lang w:bidi="fa-IR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7/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سونا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انبار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درمان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مذهب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ورزش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مرتبط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رهنگ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215868"/>
                <w:sz w:val="16"/>
                <w:szCs w:val="16"/>
                <w:lang w:bidi="fa-IR"/>
              </w:rPr>
            </w:pPr>
            <w:r>
              <w:rPr>
                <w:rFonts w:cs="B Nazanin"/>
                <w:color w:val="215868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ونا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مان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ذهب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زش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مرتبط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F243E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ن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زش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0F243E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گاهها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صوص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وز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م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ن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حرفه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رش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F243E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000/0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03152"/>
                <w:sz w:val="28"/>
                <w:szCs w:val="28"/>
                <w:lang w:bidi="fa-IR"/>
              </w:rPr>
              <w:t>42</w:t>
            </w: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403152"/>
                <w:sz w:val="28"/>
                <w:szCs w:val="28"/>
              </w:rPr>
            </w:pP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403152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داشتی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مانی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403152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3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4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تغیی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اک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00/000/4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17365D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17365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188595</wp:posOffset>
                </wp:positionV>
                <wp:extent cx="964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.85pt" to="817.5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نظو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صل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رک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عث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ندس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راع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خیاب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دایتک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بتد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یاب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2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ت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لا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لو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ش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شت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17365D"/>
          <w:sz w:val="28"/>
          <w:szCs w:val="28"/>
          <w:lang w:bidi="fa-IR"/>
        </w:rPr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2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ن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ز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راک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ز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ط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شغا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لات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شت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طاب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د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و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فزای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3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لا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ق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خل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اریخ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زار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ندس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ظ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بیرخا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رد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ثب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سی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Cs w:val="28"/>
          <w:lang w:bidi="fa-IR"/>
        </w:rPr>
        <w:t>4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د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ف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ل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ا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م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رد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Nazani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7:00Z</dcterms:created>
  <dc:creator>hoseini</dc:creator>
  <dc:description/>
  <cp:keywords/>
  <dc:language>en-US</dc:language>
  <cp:lastModifiedBy>Hosseini</cp:lastModifiedBy>
  <cp:lastPrinted>2020-08-20T13:48:00Z</cp:lastPrinted>
  <dcterms:modified xsi:type="dcterms:W3CDTF">2023-03-01T09:38:00Z</dcterms:modified>
  <cp:revision>67</cp:revision>
  <dc:subject/>
  <dc:title>شهرداری مشکین دشت</dc:title>
</cp:coreProperties>
</file>